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/>
          <w:b/>
          <w:bCs/>
          <w:sz w:val="24"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b/>
          <w:b/>
          <w:bCs/>
          <w:lang w:val="en-US"/>
        </w:rPr>
      </w:pPr>
      <w:r>
        <w:rPr>
          <w:b/>
          <w:bCs/>
          <w:lang w:val="en-US"/>
        </w:rPr>
        <w:t>OF. GP. Nº 1065/200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lang w:val="en-US"/>
        </w:rPr>
        <w:tab/>
        <w:tab/>
        <w:tab/>
        <w:tab/>
      </w:r>
      <w:r>
        <w:rPr>
          <w:rFonts w:cs="Verdana" w:ascii="Verdana" w:hAnsi="Verdana"/>
          <w:sz w:val="24"/>
        </w:rPr>
        <w:t>Botucatu, 29 de outubro de 2002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xcelentíssimo Senhor</w:t>
      </w:r>
    </w:p>
    <w:p>
      <w:pPr>
        <w:pStyle w:val="Heading2"/>
        <w:rPr>
          <w:sz w:val="22"/>
        </w:rPr>
      </w:pPr>
      <w:r>
        <w:rPr>
          <w:sz w:val="22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D. Prefeito Municipal de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2"/>
        </w:rPr>
        <w:t>Botucatu – SP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bCs/>
          <w:sz w:val="24"/>
        </w:rPr>
        <w:tab/>
        <w:tab/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 xml:space="preserve">Pelo presente, solicito de Vossa Excelência a possibilidade de realizar estudos junto ao setor competente, no sentido de construir uma mureta na Rua Castro Alves, na Vila Antártica, na divisa com a área de propriedade da FERROBAN, tendo em vista as péssimas condições que se encontra a referida localidade. </w:t>
      </w:r>
      <w:r>
        <w:rPr>
          <w:rFonts w:cs="Verdana" w:ascii="Verdana" w:hAnsi="Verdana"/>
          <w:b/>
          <w:bCs/>
          <w:sz w:val="24"/>
        </w:rPr>
        <w:t>(fotos 3, 4, 5 e 6 – anexo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om o objetivo de ilustrar nosso pedido, encaminhamos anexo as fotos 1 e 2, que se referem à rua paralela, ou seja, a Rua Dr. Napoleão Laureano, onde já foi construída a referida mureta, pela administração anterio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Salientamos, ainda, que esta solicitação nos foi feita por moradores daquela localidad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ertos de contarmos com a atenção e providências, antecipadamente agradecemos e apresentamos,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Cordiais Saudaçõe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 xml:space="preserve">Vereador </w:t>
      </w:r>
      <w:r>
        <w:rPr>
          <w:rFonts w:cs="Verdana" w:ascii="Verdana" w:hAnsi="Verdana"/>
          <w:b/>
          <w:bCs/>
          <w:sz w:val="24"/>
          <w:lang w:val="es-ES_tradnl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2-10-29T16:59:00Z</cp:lastPrinted>
  <dcterms:modified xsi:type="dcterms:W3CDTF">2002-10-29T19:01:00Z</dcterms:modified>
  <cp:revision>7</cp:revision>
  <dc:subject/>
  <dc:title/>
</cp:coreProperties>
</file>