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GABRIELINA CÉSAR FERRAZ PINTO</w:t>
      </w:r>
      <w:r>
        <w:rPr>
          <w:sz w:val="28"/>
        </w:rPr>
        <w:t>, ocorrido no último dia 09 de fevereiro, p.p., aos 9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úva do Sr. Jayme de Almeida Pinto, ex-Deputado Estadual e genitora de Nilce, Marina, Roseli, Jayme (falecido), Maria Amélia e Plínio Ferraz Pinto, ex-Vereador à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Conselheiro Rodrigues Alves, 305 - CEP 18602-310 – Vila Moreir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4T11:50:00Z</dcterms:modified>
  <cp:revision>22</cp:revision>
  <dc:subject/>
  <dc:title/>
</cp:coreProperties>
</file>