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abrigos recém-colocados nos pontos de ônibus de Botucatu cumprem precariamente sua função primordial, qual seja, abrigar os usuários dos rigores do tempo (sol, chuva e ventos);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 tem suscitado reclamações e pedidos de providências por parte de inúmeros munícip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além do mais, o material utilizado em sua confecção é de má qualidade observando-se, em poucos meses, a deterioração das estruturas metálicas (ferrugem) e mesmo dos ass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, assim sendo, prevalece o aspecto publicitário e a exploração comercial dos abrigos sem a adequada e correspondente proteção aos usuário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suspenda a instalação de abrigos no modelo atual e providencie, com urgência, a substituição deste por outro modelo, que cumpra suas funções de abrigo, em futuras instalações e na substituição dos já instal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título de ilustração e sugestão anexamos ao presente, fotos de um dos modelos dos abrigos instalados em todos os pontos de ônibus do município de Florianópolis – SC, que julgamos de excelente qualidade, e poderiam, com as devidas adaptações, bem atender noss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15T20:47:00Z</dcterms:modified>
  <cp:revision>6</cp:revision>
  <dc:subject/>
  <dc:title/>
</cp:coreProperties>
</file>