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há muitos anos, a população botucatuense reclama dos altos preços dos combustíveis e da pequena variabilidade de preços entre os estabelecimentos de venda destes produtos a varejo, os Postos de Combustíve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levantamento realizado pela Agência Nacional de Petróleo (ANP), na semana de 27/1/2002 a 2/2/2002, em 3153 postos de combustíveis de 93 municípios paulistas, apresentou os seguintes resultados comparativos entre os preços da </w:t>
      </w:r>
      <w:r>
        <w:rPr>
          <w:b/>
          <w:bCs/>
          <w:sz w:val="28"/>
        </w:rPr>
        <w:t>gasolina</w:t>
      </w:r>
      <w:r>
        <w:rPr>
          <w:sz w:val="28"/>
        </w:rPr>
        <w:t xml:space="preserve"> do Município de Botucatu e do Estado de São Paulo, expressos em Reais (R$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93"/>
        <w:gridCol w:w="1245"/>
        <w:gridCol w:w="1245"/>
        <w:gridCol w:w="1245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dor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de São Paulo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ucatu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cação do Estad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Méd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33 a 1,6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º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Mínim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89 a 1,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º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Máxim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90 a 1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º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erença Máximo/Mínim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30 a 0,4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º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vio Padrã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1 a 0,0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º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em Média(*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83 a 0,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º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Diferença entre preço da distribuidora e preço ao consumid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nálise destas informações comparativas, e dos dados constantes nos ANEXOS 1 a 3, revela que o preço médio e a margem média (lucro) da venda gasolina em Botucatu são significativamente superiores aos do Estado de São Paulo, situando o município dentre os primeiros em </w:t>
      </w:r>
      <w:r>
        <w:rPr>
          <w:b/>
          <w:bCs/>
          <w:sz w:val="28"/>
        </w:rPr>
        <w:t>altos preços</w:t>
      </w:r>
      <w:r>
        <w:rPr>
          <w:sz w:val="28"/>
        </w:rPr>
        <w:t xml:space="preserve"> (17º) e lucratividade (14º), sendo Botucatu o 11º município em preços mínimos mais elev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o contrário, pode-se observar que medidas de dispersão (amplitude da diferença entre preço máximo e mínimo e desvio padrão) encontram-se entre as piores do Estado, revelando </w:t>
      </w:r>
      <w:r>
        <w:rPr>
          <w:b/>
          <w:bCs/>
          <w:sz w:val="28"/>
        </w:rPr>
        <w:t>pequena variabilidade do preço</w:t>
      </w:r>
      <w:r>
        <w:rPr>
          <w:sz w:val="28"/>
        </w:rPr>
        <w:t xml:space="preserve"> da gasolina entre os postos de combustíveis do Município, o que poderia indicar eventual alinhamento dos preç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dentre os 23 estabelecimentos pesquisados em Botucatu, 17 postos (73,9%) apresentavam preços variando entre R$ 1,550 e R$1,579, ou seja uma diferença de apenas 2,9 centavos (ver ANEXO 4), o que reforça a constatação de alinhamento de preços, já que esta diferença corresponde a apenas 1,85% do preço médio da gasolina, apurado em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 título de ilustração, comparamos os preços da venda de gasolina nos municípios candidatos a sediar a Reitoria da UNESP, o que, de alguma forma poderá vir a ser utilizado para aferir o nível de preços praticados pelo comércio local, tendo chegado aos seguintes resultad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82"/>
        <w:gridCol w:w="1382"/>
        <w:gridCol w:w="1382"/>
        <w:gridCol w:w="138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d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Cla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r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raqua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ucat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Médi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6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Mínim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Máxim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9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erença Máximo/Mínim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9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vio Padrã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2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dados, detalhados nos ANEXOS 4 a 7, revelam que Botucatu teve o pior desempenho frente aos demais Municípios, em todos os indicadores, corroborando a constatação anterior de altos preços e pequena variabilidade destes entre os estabelecimen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fatos podem indicar eventual prática de preços abusivos e alinhados, em evidente prejuízo à imagem de nosso município e à economia popular, merecendo apuração tecnicamente correta e rigoros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s Excelentíssimos Senhores Secretário da Promotoria de Botucatu, </w:t>
      </w:r>
      <w:r>
        <w:rPr>
          <w:b/>
          <w:bCs/>
          <w:sz w:val="28"/>
        </w:rPr>
        <w:t>DR. EDUARDO JOSÉ DAHER ZACHARIAS</w:t>
      </w:r>
      <w:r>
        <w:rPr>
          <w:sz w:val="28"/>
        </w:rPr>
        <w:t xml:space="preserve"> e ao Coordenador do PROCON, </w:t>
      </w:r>
      <w:r>
        <w:rPr>
          <w:b/>
          <w:bCs/>
          <w:sz w:val="28"/>
        </w:rPr>
        <w:t>MÁRCIO CÉSAR LOPES DA SILVA</w:t>
      </w:r>
      <w:r>
        <w:rPr>
          <w:sz w:val="28"/>
        </w:rPr>
        <w:t>, para que se dignem, após a competente apuração, manifestar-se sobre a eventual prática de preços abusivos e alinhados na venda de combustível a varejo no Município de Botucatu, em prejuízo da economia popu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 que cópia deste requerimento seja encaminhada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a fim de que, se julgar oportuno, possa determinar que o executivo municipal, por meio de suas Secretarias e assessores, contribua com a apuração e solução do probl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7:55:00Z</cp:lastPrinted>
  <dcterms:modified xsi:type="dcterms:W3CDTF">2002-02-18T20:57:00Z</dcterms:modified>
  <cp:revision>8</cp:revision>
  <dc:subject/>
  <dc:title/>
</cp:coreProperties>
</file>