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ano de 2001 foi introduzido em escolas estaduais de Botucatu o ensino Supletivo por meio de aulas televisionadas (Tele-Curso)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, à época, foi estabelecido intenso debate com evidente manifestação de insatisfação por parte dos estudantes, tendo esta casa de leis, em 06/08/2001, aprovado requerimento solicitando informações sobre a matéria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 xml:space="preserve">CONSIDERANDO </w:t>
      </w:r>
      <w:r>
        <w:rPr>
          <w:bCs/>
          <w:sz w:val="26"/>
        </w:rPr>
        <w:t>que naquela oportunidade a Direção Regional de Ensino justificou que a medida visava aprimorar a qualidade do ensino e, sobretudo, combater o absenteísmo e o abandono escolare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os estudantes reclamavam inclusive da precariedade de instalações e equipamentos,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 Dirigente Regional de Ensino, </w:t>
      </w:r>
      <w:r>
        <w:rPr>
          <w:b/>
          <w:bCs/>
          <w:sz w:val="26"/>
        </w:rPr>
        <w:t>PROFESSORA ROSA PROCÓPIO BONONI</w:t>
      </w:r>
      <w:r>
        <w:rPr>
          <w:sz w:val="26"/>
        </w:rPr>
        <w:t>, solicitando que informe a esta casa de leis, quais os resultados da instalação do Tele-Curso no ensino supletivo de Botucatu até o presente momento, e em especial informar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úmero de alunos inscritos por sal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úmero médio de faltas registrad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úmero de alunos que continuavam freqüentando as tele-aulas ao final do semestre letiv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vidências tomadas quanto a compra de equipamentos e melhoria de instalações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ventuais avaliações de aprendizado e avaliações feitas junto aos alunos sobre satisfação quando à mudanças ocorridas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2-18T13:25:00Z</dcterms:modified>
  <cp:revision>7</cp:revision>
  <dc:subject/>
  <dc:title/>
</cp:coreProperties>
</file>