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bairros Parque Marajoara, Parque Tupy, Chácaras Vista Alegre, Jardim Santa Elisa, Jardim Riviera, Vila Real e Parque Imperial encontram-se apartados da cidade pelas Rodovias João Hipólito Martins – SP 209 e Marechal Rondon – SP 300, de intenso tráfego em alta veloc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o acesso dos munícipes ali residentes à cidade, seja em veículos (automóvel, bicicleta, de tração animal, etc.), seja a pé, deve ser feito obrigatoriamente pela pista e acostamentos destas rodovias, conforme ilustrado nas </w:t>
      </w:r>
      <w:r>
        <w:rPr>
          <w:b/>
          <w:bCs/>
          <w:sz w:val="28"/>
        </w:rPr>
        <w:t>Fotos 1 e 2 anexas</w:t>
      </w:r>
      <w:r>
        <w:rPr>
          <w:sz w:val="28"/>
        </w:rPr>
        <w:t>, nas quais se observam, pessoas, bicicletas e carros, transitando pelas vias, expondo-se a todo tipo de risc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são tristemente computados inúmeros acidentes e atropelamentos fatais na área, o que acaba por inibir ou limitar o deslocamento dos muitos munícipes ali resident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é absolutamente necessária uma ligação entre os referidos bairros e a área central da cidade por vias públicas urbanas, com calçadas para o deslocamento de pedestres e pistas de baixa velocidade para os veículo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a Rua Nicola Zaponi apresenta condições privilegiadas para tanto, estendendo-se do Jardim Riviera / Santa Elisa até a Vila Nogueira, na área central da cidade, além de estar ligada às marginais da Rodovia </w:t>
      </w:r>
      <w:r>
        <w:rPr>
          <w:sz w:val="28"/>
        </w:rPr>
        <w:t>João Hipólito Martin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referida rua deixou de cumprir esta função, quando da duplicação da Rodovia Marechal Rondon, que veio a interromper o fluxo de uma via secular (já que a atual Rua Nicola Zaponi era o início da antiga Estrada de Itatinga/Avaré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tome as medidas necessárias </w:t>
      </w:r>
      <w:r>
        <w:rPr>
          <w:b/>
          <w:bCs/>
          <w:sz w:val="28"/>
        </w:rPr>
        <w:t>à regularização</w:t>
      </w:r>
      <w:r>
        <w:rPr>
          <w:sz w:val="28"/>
        </w:rPr>
        <w:t xml:space="preserve"> </w:t>
      </w:r>
      <w:r>
        <w:rPr>
          <w:b/>
          <w:bCs/>
          <w:sz w:val="28"/>
        </w:rPr>
        <w:t>e</w:t>
      </w:r>
      <w:r>
        <w:rPr>
          <w:sz w:val="28"/>
        </w:rPr>
        <w:t xml:space="preserve"> </w:t>
      </w:r>
      <w:r>
        <w:rPr>
          <w:b/>
          <w:bCs/>
          <w:sz w:val="28"/>
        </w:rPr>
        <w:t>pavimentação da Rua Nicola Zaponi</w:t>
      </w:r>
      <w:r>
        <w:rPr>
          <w:sz w:val="28"/>
        </w:rPr>
        <w:t xml:space="preserve">, em toda sua extensão, e que, juntamente com o Departamento de Estradas de Rodagem – DER, promova os estudos necessários, à </w:t>
      </w:r>
      <w:r>
        <w:rPr>
          <w:b/>
          <w:bCs/>
          <w:sz w:val="28"/>
        </w:rPr>
        <w:t>recuperação do fluxo</w:t>
      </w:r>
      <w:r>
        <w:rPr>
          <w:sz w:val="28"/>
        </w:rPr>
        <w:t xml:space="preserve"> da referida rua, interligando os trechos entre o Parque Imperial e a Vila São Benedito (</w:t>
      </w:r>
      <w:r>
        <w:rPr>
          <w:b/>
          <w:bCs/>
          <w:sz w:val="28"/>
        </w:rPr>
        <w:t>ver Mapa e Fotos 3 e 4 anexos</w:t>
      </w:r>
      <w:r>
        <w:rPr>
          <w:sz w:val="28"/>
        </w:rPr>
        <w:t>), por meio da construção de viaduto ou passagem subterrânea, na intersecção com a Rodovia Marechal Rondon.</w:t>
      </w:r>
    </w:p>
    <w:p>
      <w:pPr>
        <w:pStyle w:val="Normal"/>
        <w:tabs>
          <w:tab w:val="clear" w:pos="720"/>
          <w:tab w:val="left" w:pos="68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outrossim, que cópias da presente propositura sejam encaminhadas ao Excelentíssimo Senhor Secretário Estadual dos Transportes, </w:t>
      </w:r>
      <w:r>
        <w:rPr>
          <w:b/>
          <w:bCs/>
          <w:sz w:val="28"/>
        </w:rPr>
        <w:t>MICHAEL PAUL ZEITLIN</w:t>
      </w:r>
      <w:r>
        <w:rPr>
          <w:sz w:val="28"/>
        </w:rPr>
        <w:t xml:space="preserve"> e ao Excelentíssimo Senhor Superintendente do Departamento de Estradas de Rodagem do Estado de São Paulo – DER, </w:t>
      </w:r>
      <w:r>
        <w:rPr>
          <w:b/>
          <w:bCs/>
          <w:sz w:val="28"/>
        </w:rPr>
        <w:t>PEDRO RICARDO FRISSINA BLASSIOLI</w:t>
      </w:r>
      <w:r>
        <w:rPr>
          <w:sz w:val="28"/>
        </w:rPr>
        <w:t>, a fim de que determinem os estudos necessários à urgente execução de referida ob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Cdo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2-15T18:38:00Z</dcterms:modified>
  <cp:revision>7</cp:revision>
  <dc:subject/>
  <dc:title/>
</cp:coreProperties>
</file>