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2/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mprensa local vem divulgando, há algum tempo, inúmeras expressões de insatisfação e denúncias dos trabalhadores da Empresa Auto Ônibus Botucatu (EAOB), fato este intensificado nos últimos di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dentre as denúncias formuladas incluem-s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aixos salários, falta de reajustes e de política salarial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sconto em folha de pagamento de danos provocados aos veículos (quebra de molas, funilaria, etc.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sconto em folha de pagamento dos prejuízos resultantes de roubos praticados contra cobradores em serviç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emissão de funcionários que participem de reuniões trabalhistas e reivindicatórias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EAOB é concessionária na prestação de serviços de transporte coletivo urbano em Botucatu, por delegação do poder público, que têm dentre suas prerrogativas o estabelecimento e a prorrogação da concessão, a fiscalização dos serviços e a fixação de tarifa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ta fixação de tarifas considera, dentre outros particulares, os custos com pessoal, tendo sido majorada duas vezes nos últimos seis meses, passando de R$0,90 para R$1,10, ou seja, reajuste de 22%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o DD. Diretor da Empresa Auto Ônibus Botucatu (EAOB), </w:t>
      </w:r>
      <w:r>
        <w:rPr>
          <w:b/>
          <w:bCs/>
          <w:sz w:val="28"/>
        </w:rPr>
        <w:t>SR. ROGER MANSUR TEIXEIRA</w:t>
      </w:r>
      <w:r>
        <w:rPr>
          <w:sz w:val="28"/>
        </w:rPr>
        <w:t>, solicitando que se dignem informar a esta casa de leis o que se segue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úmero de cobradores e motoristas contratados pela EAOB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alário das diferentes categorias de trabalhadores da EAOB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ata do último reajuste salarial, e valor dos salários e da tarifa do transporte urbano vigentes à época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ormas da empresa quanto a descontos em folha de pagamento, esclarecendo se dentre eles estão incluídos  danos ocorridos com os veículos e o prejuízo resultante de  roubos praticados contra cobradores em serviço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emissões ocorridas nos últimos 180 dias, nome e função dos demitidos e causa da demissão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lítica trabalhista da empresa no trato da discussão salarial e de outras reivindicações dos trabalh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 que cópia deste requerimento seja encaminhada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a fim de que, se julgar oportuno, possa determinar que o Executivo Municipal, por meio de suas Secretarias e assessores, contribua com a apuração e esclarecimento dos problemas apontado pelos servidores da EOAB.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Cdo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2-15T20:54:00Z</dcterms:modified>
  <cp:revision>6</cp:revision>
  <dc:subject/>
  <dc:title/>
</cp:coreProperties>
</file>