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Projeto do Comando da Polícia Militar do Estado de São Paulo e, em especial, ao Comando do 12º. BPM/I a implantação de bases comunitárias em pontos estratégic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redor do Conjunto Habitacional Humberto Popolo existem mais 6 (seis) bairros, com um total de aproximadamente 2.675 residências, estimando-se uma população de 10.000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njunto Habitacional Humberto Popolo é um bairro estratégico em termos de segurança por estar localizado às margens de uma rodovia estadual e pela população ali exist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mplantação de uma base comunitária atenderia aos anseios daquela comunidade, pois a mesma permanece muito distante da unidade militar mais próxima, ou seja, a 1ª. CIA/PM, localizada na Rua Amando de Barros, nº. 152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quele bairro já existe um Distrito Policial, e com a implantação de uma base comunitária, esta terá a incumbência de efetuar o policiamento comunitário, atuando de forma ostensiva e preventiva, uma vez que a Polícia Civil exerce a função de Polícia Judiciária, beneficiando desta maneira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construção de referida base comunitária a cidade de Botucatu ficaria praticamente cercada por unidades policiais, uma vez que será construída a Base Comunitária do Jardim Peabiru, na entrada da cidade, sentido Vitoriana-Botucatu; o 12º. BPM/I, no acesso de entrada pela Rodovia Professor João Hypólito Martins; no oeste da cidade localiza-se a Base da Polícia Militar Rodoviária e ainda um Posto Policial no Distrito de Rubião Júnio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otucatu já confirmou a cessão de uma área em local estratégico no Conjunto Habitacional “Humberto Popolo” – Cohab I, para a construção dessa bas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bCs/>
          <w:sz w:val="28"/>
        </w:rPr>
        <w:t>CEL. PM RUI CÉSAR MELO</w:t>
      </w:r>
      <w:r>
        <w:rPr>
          <w:sz w:val="28"/>
        </w:rPr>
        <w:t xml:space="preserve">, DD. Comandante Geral da Polícia Militar do Estado de São Paulo, ao Excelentíssimo Senhor Secretário de Estado dos Negócios da Segurança Pública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 xml:space="preserve">, e ao Excelentíssimo Senhor Deputado Estadual </w:t>
      </w:r>
      <w:r>
        <w:rPr>
          <w:b/>
          <w:bCs/>
          <w:sz w:val="28"/>
        </w:rPr>
        <w:t xml:space="preserve">CABO WILSON DE OLIVEIRA MORAIS </w:t>
      </w:r>
      <w:r>
        <w:rPr>
          <w:sz w:val="28"/>
        </w:rPr>
        <w:t xml:space="preserve">solicitando autorizar a construção dessa base no Conjunto Habitacional “Humberto Popolo” – Cohab I, uma vez que o Comando do 12º. BPM/I já manifestou-se favorável, devendo o terreno ser doado pela Prefeitura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6T15:42:00Z</cp:lastPrinted>
  <dcterms:modified xsi:type="dcterms:W3CDTF">2002-02-18T13:29:00Z</dcterms:modified>
  <cp:revision>11</cp:revision>
  <dc:subject/>
  <dc:title/>
</cp:coreProperties>
</file>