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Brasil, Jardim Vista Linda e Jardim Aeroporto há muito tempo pleiteam a pavimentação asfáltica de referidos bair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lgumas ruas do Jardim Aeroporto já encontram-se com guias de sarjetas e contam até mesmo com galeria para escoamento de águas pluvi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poderá ser efetuada através de financiamento da Nossa Caixa Nosso Banco, através do Programa Comunitário de Melhoramentos, onde o próprio munícipe paga pelas melhorias efetuadas em seu bairr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e referidos bairros já está prevista na Lei de Diretrizes Orçamentárias para o ano de 2002, estando parte da verba prevista principalmente para as principais vias públic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determine a execução da pavimentação asfáltica das vias públicas do Jardim Brasil, Jardim Vista Linda e Jardim Aeroporto, uma vez que a pavimentação de referidas localidades, além de ser prioridade para os moradores, já está inserida na Lei de Diretrizes Orçamentárias para o ano de 2002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11:59:00Z</cp:lastPrinted>
  <dcterms:modified xsi:type="dcterms:W3CDTF">2002-02-18T13:30:00Z</dcterms:modified>
  <cp:revision>17</cp:revision>
  <dc:subject/>
  <dc:title/>
</cp:coreProperties>
</file>