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Jardim Santa Elisa e o Jardim Monte Mor não dispõem de locais adequados para a prática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ática esportiva faz com que os jovens permaneçam afastados do uso de drogas e da delinqü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já existe a previsão da construção de quadras de areia no Jardim Santa Elisa e Jardim Monte Mor, conforme disposto na Lei de Diretrizes Orçamentárias para este ano de 2002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determine a construção de quadras de areia no Jardim Santa Elisa e Jardim Monte Mor, para que crianças e adolescentes possam efetuar a prática de esportes, evitando que os mesmos permaneçam na ociosidade e mantendo-os afastados do uso de drogas e da delinqü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3:00Z</cp:lastPrinted>
  <dcterms:modified xsi:type="dcterms:W3CDTF">2002-02-18T13:38:00Z</dcterms:modified>
  <cp:revision>17</cp:revision>
  <dc:subject/>
  <dc:title/>
</cp:coreProperties>
</file>