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Governo do Estado de São Paulo, através da Secretaria da Agricultura e Abastecimento, está liberando aos Municípios pontes metálicas para utilização nas zonas rur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refeitura Municipal de Botucatu já firmou convênio, aprovado por esta Câmara Municipal, para obtenção dessas po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ovimento de pedestres e veículos é intenso na estrada que liga Botucatu ao Bairro Piapara, sendo os mesmos obrigados a atravessarem por dentro do Rio Boca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o rio já ocorreu até a morte de uma criança, sendo a mesma levada pelas águas em decorrência de enchentes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o Excelentíssimo Senhor 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o </w:t>
      </w:r>
      <w:r>
        <w:rPr>
          <w:sz w:val="28"/>
        </w:rPr>
        <w:t xml:space="preserve">Excelentíssimo Senhor </w:t>
      </w:r>
      <w:r>
        <w:rPr>
          <w:b/>
          <w:bCs/>
          <w:sz w:val="28"/>
        </w:rPr>
        <w:t>JOÃO CARLOS SOUZA MEIRELLES</w:t>
      </w:r>
      <w:r>
        <w:rPr>
          <w:sz w:val="28"/>
        </w:rPr>
        <w:t xml:space="preserve">, DD. Secretário de Estado de Agricultura e Abastecimento e o Excelentíssimo Senhor Deputado Estadual </w:t>
      </w:r>
      <w:r>
        <w:rPr>
          <w:b/>
          <w:bCs/>
          <w:sz w:val="28"/>
        </w:rPr>
        <w:t xml:space="preserve">CABO WILSON DE OLIVEIRA MORAIS, </w:t>
      </w:r>
      <w:r>
        <w:rPr>
          <w:sz w:val="28"/>
        </w:rPr>
        <w:t xml:space="preserve">disponibilizem uma ponte metálica para facilitar a travessia de pedestres e veículos em referida estrada, trazendo maior comodidade à população que se utiliza da mesma e evitando a ocorrência de novos a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21:03:00Z</cp:lastPrinted>
  <dcterms:modified xsi:type="dcterms:W3CDTF">2002-02-19T00:07:00Z</dcterms:modified>
  <cp:revision>20</cp:revision>
  <dc:subject/>
  <dc:title/>
</cp:coreProperties>
</file>