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ão há uma passagem entre o Jardim Itamaraty e o Jardim Continental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no letivo escolar do ensino fundamental – 1ª a 4ª série, funcionará na Creche da Vila Paulista e no Prédio da Associação dos Subtenentes e Sargentos da Polícia Militar, até a construção do prédio da Escola no Jardim Eldor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os moradores locais se reuniram com este Vereador, a fim de que o mesmo levasse tal reivindicação ao conhecimento do Executivo Municipal, no sentido de que haja a solução de referido problem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efetuar a ligação da Avenida João Batista Carnietto, ligando os bairros Jardim Itamaraty ao Jardim Continental, facilitando a ida e vinda dos vários alunos e satisfazendo aos anseios dos inúmeros moradores d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26:00Z</cp:lastPrinted>
  <dcterms:modified xsi:type="dcterms:W3CDTF">2002-02-18T14:55:00Z</dcterms:modified>
  <cp:revision>10</cp:revision>
  <dc:subject/>
  <dc:title/>
</cp:coreProperties>
</file>