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ste Vereador tem sido constantemente procurado por munícipes residentes no Jardim Itamaraty, os quais reclamam sobre a ausência de pavimentação asfáltica dos logradouros que compõem aquele complexo habitacional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munícipes argumentam, com razão, sobre as graves conseqüências que advém com a falta daquele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Itamaraty já conta com vários melhoramentos, tais como rede de água e esgoto, energia elétrica, galerias de águas pluviais, guias de sarjetas, conforme proposta de compra da Imobiliária Cruzeiro do Sul S/C Ltda., responsável pelo lote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o relatado, para que possamos nos inteirar do assunto e prestar as informações solicitadas pelos interess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da Prefeitura Municipal, nos informe sobre as seguintes questões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– Qual o plano do Executivo Municipal para a conclusão da pavimentação dos logradouros que compõem o complexo do Jardim Itamaraty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Existe programação para a execução de referido serviç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26:00Z</cp:lastPrinted>
  <dcterms:modified xsi:type="dcterms:W3CDTF">2002-02-18T17:20:00Z</dcterms:modified>
  <cp:revision>12</cp:revision>
  <dc:subject/>
  <dc:title/>
</cp:coreProperties>
</file>