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6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8/02/2002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as ruas pertencentes ao Jardim Continental, Jardim Eldorado, Real Park e Jardim Itamaraty não contam com placas indicativas dos respectivos nomes;</w:t>
      </w:r>
    </w:p>
    <w:p>
      <w:pPr>
        <w:pStyle w:val="Normal"/>
        <w:jc w:val="both"/>
        <w:rPr>
          <w:bCs/>
        </w:rPr>
      </w:pPr>
      <w:r>
        <w:rPr/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referida falta de placas ocasiona várias confusões aos motoristas e demais pessoas que transitam por aquela localidade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tal situação causa inúmeros transtornos aos moradores, quanto à entrega de mercadorias, correspondências e atendimento de ocorrências policiai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este Vereador foi procurado por moradores locais, os quais solicitam a colocação de placas indicativas com os nomes das ruas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juntamente com o departamento competente da Prefeitura Municipal, nos informe sobre a possibilidade de viabilizar estudos no sentido de efetuar a colocação de placas indicativas com os nomes das ruas pertencentes ao Jardim Continental, Jardim Eldorado, Real Park e Jardim Itamaraty, a fim de satisfazer aos anseios de motoristas, transeuntes e inúmeros moradores locai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8 de fevereiro de 2002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SARGENTO CHAVAR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TB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6-25T14:19:00Z</cp:lastPrinted>
  <dcterms:modified xsi:type="dcterms:W3CDTF">2002-02-18T17:32:00Z</dcterms:modified>
  <cp:revision>12</cp:revision>
  <dc:subject/>
  <dc:title/>
</cp:coreProperties>
</file>