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é freqüente o uso de telefone celular durante as sessões e demais reuniões realizadas na Câmara Municipal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inciso X do artigo 291 do Regimento Interno desta Casa determina que é dever do Vereador comportar-se em Plenário com respeito, não conversando em tom que perturbe os trabalho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trabalhos deliberados em Plenário merecem a máxima atenção e participação do Vereador que, ao falar no telefone celular, muitas vezes acaba desviando sua atenção;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pete à Mesa da Câmara baixar, mediante ato, as medidas que digam respeito aos Vereadores,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>, após cumpridas as formalidades regimentais, ouvido o Plenário, que o Excelentíssimo Senhor Presidente da Câmara Municipal, juntamente com os Membros da Mesa Diretora, estabeleçam, através de Ato, critérios para a utilização de telefones celulares durante a realização de Sessões e demais eventos da Câmara Municipal de Botucatu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/ Laurindo Ezidoro Jaqueta”, 18 de fevereiro de 2002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>Vereador</w:t>
      </w:r>
      <w:r>
        <w:rPr>
          <w:sz w:val="28"/>
        </w:rPr>
        <w:t xml:space="preserve"> CARLOS TRI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- PT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19:00Z</cp:lastPrinted>
  <dcterms:modified xsi:type="dcterms:W3CDTF">2002-02-18T18:10:00Z</dcterms:modified>
  <cp:revision>13</cp:revision>
  <dc:subject/>
  <dc:title/>
</cp:coreProperties>
</file>