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intenso tráfego de veículos em ambos os lados da Rua João Miguel Rafael, em frente ao largo da Igreja de Santa Therezinha do Menino Jesu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ráfego intenso de veículos em referida localidade é o real motivo da ocorrência de vários acidentes e complicações do trânsito n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Vereador foi procurado por moradores locais que solicitam a resolução daqueles problem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tornar mão única de direção a Rua João Miguel Rafael, defronte ao largo da Igreja de Santa Therezinha do Menino Jesus, a fim de satisfazer aos anseios de moradores locais e motoristas, no intuito de diminuir a ocorrência de acidentes e os diversos transtornos do trânsito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31:00Z</cp:lastPrinted>
  <dcterms:modified xsi:type="dcterms:W3CDTF">2002-02-18T18:43:00Z</dcterms:modified>
  <cp:revision>11</cp:revision>
  <dc:subject/>
  <dc:title/>
</cp:coreProperties>
</file>