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/>
      </w:pPr>
      <w:r>
        <w:rPr>
          <w:rFonts w:cs="Verdana" w:ascii="Verdana" w:hAnsi="Verdana"/>
          <w:sz w:val="24"/>
          <w:lang w:val="en-US"/>
        </w:rPr>
        <w:t xml:space="preserve">OF. GP. </w:t>
      </w:r>
      <w:r>
        <w:rPr>
          <w:rFonts w:cs="Verdana" w:ascii="Verdana" w:hAnsi="Verdana"/>
          <w:sz w:val="24"/>
        </w:rPr>
        <w:t>Nº 1068/200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Botucatu, 30 de outubro de 200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Senhor Prefeito: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/>
      </w:pPr>
      <w:r>
        <w:rPr/>
        <w:tab/>
        <w:tab/>
        <w:tab/>
        <w:tab/>
        <w:t>Pelo presente, comunicamos que a votação da retirada do Projeto de Lei nº 125/2002, que dispõe sobre recebimento de bens imóveis por dação em pagamento – CAIB, foi adiado por cinco sessões, devendo retornar para apreciação na sessão de 02/12/2002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 xml:space="preserve">Na oportunidade, em atendimento ao requerido por Vereadores durante a Sessão Ordinária realizada na noite de ontem </w:t>
      </w:r>
      <w:r>
        <w:rPr>
          <w:sz w:val="22"/>
        </w:rPr>
        <w:t>(cópia anexa)</w:t>
      </w:r>
      <w:r>
        <w:rPr/>
        <w:t xml:space="preserve">, valemo-nos do presente para solicitar que Vossa Excelência convide os Secretários Municipais de Assuntos Jurídicos e Infra-Estrutura, bem como o Diretor de Obras e Serviços Municipais, Engenheiro Rogério José dos Santos, e os responsáveis pelas três imobiliárias que avaliaram os referidos terrenos, para comparecerem a esta Casa de Leis no próximo dia </w:t>
      </w:r>
      <w:r>
        <w:rPr>
          <w:b/>
          <w:bCs/>
        </w:rPr>
        <w:t>05 de novembro</w:t>
      </w:r>
      <w:r>
        <w:rPr/>
        <w:t xml:space="preserve">, </w:t>
      </w:r>
      <w:r>
        <w:rPr>
          <w:b/>
          <w:bCs/>
        </w:rPr>
        <w:t>terça-feira</w:t>
      </w:r>
      <w:r>
        <w:rPr/>
        <w:t xml:space="preserve">, </w:t>
      </w:r>
      <w:r>
        <w:rPr>
          <w:b/>
          <w:bCs/>
        </w:rPr>
        <w:t>às 17 horas</w:t>
      </w:r>
      <w:r>
        <w:rPr/>
        <w:t>, a fim de prestarem esclarecimentos aos Vereadores sobre o referido assunt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rFonts w:cs="Verdana" w:ascii="Verdana" w:hAnsi="Verdana"/>
          <w:sz w:val="24"/>
        </w:rPr>
        <w:tab/>
        <w:t>Solicitamos, ainda, que os convidados venham munidos de toda a documentação pertinente, para sanar as dúvidas que forem suscitadas.</w:t>
      </w:r>
    </w:p>
    <w:p>
      <w:pPr>
        <w:pStyle w:val="TextBody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TextBody"/>
        <w:ind w:firstLine="283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rtos de contarmos com a atenção e comparecimento dos convidados, desde já agradecemos e apresentamos,</w:t>
      </w:r>
    </w:p>
    <w:p>
      <w:pPr>
        <w:pStyle w:val="TextBody"/>
        <w:ind w:firstLine="283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283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Cordiais Saudações. </w:t>
      </w:r>
    </w:p>
    <w:p>
      <w:pPr>
        <w:pStyle w:val="TextBody"/>
        <w:ind w:firstLine="283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2835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2835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2835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dcterms:modified xsi:type="dcterms:W3CDTF">2003-11-18T16:14:00Z</dcterms:modified>
  <cp:revision>11</cp:revision>
  <dc:subject/>
  <dc:title/>
</cp:coreProperties>
</file>