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sz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que é Projeto do Comando da Polícia Militar do Estado de São Paulo e, em especial, do Comando do 12º. BPM/I a implantação de bases comunitárias em pontos estratégic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Vila Real de Barra Bonita - MINA, é um bairro que conta atualmente com vári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implantação de uma base comunitária atenderia aos anseios daquela comunidade, pois a mesma permanece muito distante da unidade militar mais próxima, localizada n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da Vila Real de Barra Bonita - MINA elaboraram um abaixo-assinado reivindicando a instalação de uma Base Comunitária da Polícia Militar no referido local, conforme abaixo-assinad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 xml:space="preserve">PM JAIR PINHEIRO DA SILVA </w:t>
      </w:r>
      <w:r>
        <w:rPr>
          <w:sz w:val="28"/>
        </w:rPr>
        <w:t>, solicitando informar sobre a possibilidade e viabilidade de se implantar uma base comunitária na Vila Real de Barra Bonita - MINA, a fim de atender os anseios dos moradores da referida local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 18 de fevereir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UNIOR COLENC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0T15:40:00Z</cp:lastPrinted>
  <dcterms:modified xsi:type="dcterms:W3CDTF">2002-02-18T18:47:00Z</dcterms:modified>
  <cp:revision>20</cp:revision>
  <dc:subject/>
  <dc:title/>
</cp:coreProperties>
</file>