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/02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várias praças de Botucatu não possuem calçamento para passeio público;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a referida situação é causa de descontentamento de vários moradores e transeuntes;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ÔNIO MARIO DE PAULA FERREIRA IELO</w:t>
      </w:r>
      <w:r>
        <w:rPr>
          <w:sz w:val="28"/>
        </w:rPr>
        <w:t>, solicitando que nos informe sobre a possibilidade de construir calçamento para passeio público em todas as praças públicas do Município.</w:t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8 de feverei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8T18:16:00Z</cp:lastPrinted>
  <dcterms:modified xsi:type="dcterms:W3CDTF">2002-02-18T21:16:00Z</dcterms:modified>
  <cp:revision>8</cp:revision>
  <dc:subject/>
  <dc:title/>
</cp:coreProperties>
</file>