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que nos informe sobre a possibilidade de instalar um telefone público comunitário na Rodovia João Hypólito Martins (Castelinho), nas proximidades do “Auto Posto do Camilo”, a fim de atender as necessidades locais, tendo em vista o grande número de veículos e pedestre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49:00Z</cp:lastPrinted>
  <dcterms:modified xsi:type="dcterms:W3CDTF">2002-02-18T21:49:00Z</dcterms:modified>
  <cp:revision>13</cp:revision>
  <dc:subject/>
  <dc:title/>
</cp:coreProperties>
</file>