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na Rua Vicente Pimentel, no Distrito de Rubião Júnior, defronte a residência de nº. 78, ocorreu um afundamento do asfalt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 local é ponto de parada de ônibus circu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necessário se torna a urgente realização do reparo da pavimentação, a fim de que o problema não torne-se ainda maior e ocasione danos aos veículos que transitam pela referida via pública, 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 possibilidade de efetuar urgentemente o reparo da pavimentação asfáltica de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18T19:23:00Z</dcterms:modified>
  <cp:revision>8</cp:revision>
  <dc:subject/>
  <dc:title/>
</cp:coreProperties>
</file>