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ruzamento das Ruas Walter Mauricio Corrêa e Batista Pezavento, no Distrito de Rubião Júnior, está instalada a Lanchonete “Pizza D’Or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local é necessária a instalação de um telefone público para servir a população vizinh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dentro das dependências da referida lanchonete, o telefone estará livre da ação de marginai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local recebe diariamente inúmeras pessoas, que muitas vezes, se utilizam do serviço telefônico do proprietári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nos informe sobre a possibilidade de instalar um telefone público no local acima citado, a fim de atender aos usuários da referida lanchonete, bem como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18T19:54:00Z</dcterms:modified>
  <cp:revision>8</cp:revision>
  <dc:subject/>
  <dc:title/>
</cp:coreProperties>
</file>