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ABESP fez a abertura da Rua Antonio Serafim, na Vila Formosa, para efetuar reparos na rede de esgoto domicili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ós o término das obras, o trabalho de reparo na citada via pública ficou a desej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à má qualidade dos serviços, a rua encontra-se em péssimas condições de tráfego, causando danos aos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dever da SABESP deixar a rua nas mesmas condições em que se encontrav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</w:t>
      </w:r>
      <w:r>
        <w:rPr>
          <w:b/>
          <w:sz w:val="28"/>
        </w:rPr>
        <w:t>ENGº. OSVALDO RIBEIRO JÚNIOR</w:t>
      </w:r>
      <w:r>
        <w:rPr>
          <w:sz w:val="28"/>
        </w:rPr>
        <w:t>, DD. Gerente Divisional da SABESP, solicitando que seja efetuado adequadamente o trabalho de reparo na Rua Antonio Serafim, com cascalhamento no local e compactação com o rolo compressor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que cópia desta propositura seja encaminhada Excelentíssimo Senhor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DD. Prefeito Municipal de Botucatu,  para que do teor da mesma tome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2-18T18:35:00Z</dcterms:modified>
  <cp:revision>7</cp:revision>
  <dc:subject/>
  <dc:title/>
</cp:coreProperties>
</file>