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2/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o Supermercado Sé de Botucatu, </w:t>
      </w:r>
      <w:r>
        <w:rPr>
          <w:b/>
          <w:bCs/>
          <w:sz w:val="28"/>
        </w:rPr>
        <w:t>Sr. SÉRGIO CAIRES</w:t>
      </w:r>
      <w:r>
        <w:rPr>
          <w:sz w:val="28"/>
        </w:rPr>
        <w:t xml:space="preserve">, solicitando informar da possibilidade de instalar  um Posto de Gasolina junto a loja localizada na Rua Coronel Fonseca, no Jardim Bom Pastor, tendo em vista que referida melhoria iria abaixar o preço do combustível em nosso Município e atender aos anseios da popul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8 de feverei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8T18:23:00Z</cp:lastPrinted>
  <dcterms:modified xsi:type="dcterms:W3CDTF">2002-02-18T21:23:00Z</dcterms:modified>
  <cp:revision>15</cp:revision>
  <dc:subject/>
  <dc:title/>
</cp:coreProperties>
</file>