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ela Estrada da Serra d’Água, circulam diariamente inúmeros veículos oriundos de loteamentos, chácaras, sítios e fazenda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ela referida estrada circula o ônibus que faz o transporte escolar até a Fazenda Mor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elo local circulam caminhões transportando produtos agrícolas dos mais variados gêne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estrada encontra-se em péssimas condições de rodagem, o que vem causando danos aos veículos e que necessário se torna a realização periódica dos devidos reparos, com a finalidade de que os moradores não sejam prejudicados, 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enviar a máquina motoniveladora para realizar os devidos reparos na Estrada da Serra d’Água, a partir da Rua Pedro Figueira, no Jardim Nossa Senhora das Graças, no Distrito de Rubião Júnior, até o seu fin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18T19:52:00Z</dcterms:modified>
  <cp:revision>9</cp:revision>
  <dc:subject/>
  <dc:title/>
</cp:coreProperties>
</file>