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serviços de coleta do lixo no Bairro de Santo Antônio de Sorocaba são efetuados apenas uma vez por 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a empresa responsável pelo recolhimento do lixo no Município de Botucatu, nos informe sobre a possibilidade de que os serviços de coleta do lixo em referida localidade sejam efetuados, ao menos, duas vezes por semana, a fim de satisfazer aos anseios de inúmer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4:46:00Z</cp:lastPrinted>
  <dcterms:modified xsi:type="dcterms:W3CDTF">2002-02-18T20:24:00Z</dcterms:modified>
  <cp:revision>9</cp:revision>
  <dc:subject/>
  <dc:title/>
</cp:coreProperties>
</file>