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no referido Cemitério qualquer proteção das intempéries climáticas aos visitantes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que sejam construídos toldos no Cemitério Portal das Cruzes, em locais estratégicos, no sentido de oferecer maior proteção das intempéries climáticas aos visita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11:00Z</cp:lastPrinted>
  <dcterms:modified xsi:type="dcterms:W3CDTF">2002-02-18T20:50:00Z</dcterms:modified>
  <cp:revision>13</cp:revision>
  <dc:subject/>
  <dc:title/>
</cp:coreProperties>
</file>