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água servida pela SABESP no Bairro de Santo Antônio de Sorocaba não é de boa qualidade, conforme relato de moradores loc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pulação do referido bairro não pode ser exposta a problemas de saúde, decorrentes do uso de água sem qu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crianças, de uma forma geral, são as que estão mais sujeitas aos graves problemas de saúde, causados pelo consumo da referida águ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Ilmo. Sr. </w:t>
      </w:r>
      <w:r>
        <w:rPr>
          <w:b/>
          <w:sz w:val="28"/>
        </w:rPr>
        <w:t>OSVALDO RIBEIRO JÚNIOR</w:t>
      </w:r>
      <w:r>
        <w:rPr>
          <w:sz w:val="28"/>
        </w:rPr>
        <w:t>, DD. Gerente Divisional da SABESP, solicitando que nos informe da possibilidade de resolver o problema da qualidade da água servida no bairro de Santo Antônio de Sorocaba, evitando, dessa forma, problemas de saúde àquel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lenário “Ver. Laurindo Ezidoro Jaqueta”, 18 de feverei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T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8T13:23:00Z</cp:lastPrinted>
  <dcterms:modified xsi:type="dcterms:W3CDTF">2002-02-18T20:34:00Z</dcterms:modified>
  <cp:revision>12</cp:revision>
  <dc:subject/>
  <dc:title/>
</cp:coreProperties>
</file>