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pitão Ariovaldo Correa Pinto, estende-se da Vila São Luiz ao Recanto Azul estando asfaltada na sua maior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Recanto Azul há um trecho desta rua desprovido de asfaltament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trecho faz divisa com “área rural” e conta com guia e sarjetas em apenas um dos lados da rua, obrigando o proprietários de casas e terrenos a construir muros e calçadas, embora o leito da rua esteja tomado de mato, com inúmeros pontos de erosão, dificultando o trânsito de veículos e pedestres e desvalorizando as propriedades ali existent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e pequeno trecho é o único sem asfaltamento em todo o Recanto Azul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sobre a possibilidade de completar o asfaltamento da Rua Capitão Ariovaldo Correa Pinto, determinando as medidas técnicas e administrativa que o caso requer.</w:t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0T19:00:00Z</dcterms:modified>
  <cp:revision>6</cp:revision>
  <dc:subject/>
  <dc:title/>
</cp:coreProperties>
</file>