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</w:r>
      <w:r>
        <w:rPr>
          <w:bCs/>
          <w:sz w:val="28"/>
        </w:rPr>
        <w:t xml:space="preserve"> o Hospital Regional da Associação Beneficente de Hospitais Sorocabana é o único serviço de atendimento hospitalar secundário, conveniado com o SUS em nosso municípi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ém dos recursos do SUS recebe aquela instituição recursos provenientes da Secretaria de Estado da Saúde e da Prefeitura Municipal, sendo que o Pronto Socorro Municipal, da Secretaria Municipal de Saúde, funciona em suas dependênci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em 04 de fevereiro de 2002, esta Casa Legislativa aprovou Projeto de Lei de iniciativa do Excelentíssimo Senhor Prefeito Municipal, transferindo para aquele hospital recursos da ordem de R$ 364.800,00 ( trezentos e sessenta e quatro mil e oitocentos reais ) - Lei 4.211, de 05 de fevereiro de 2002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a despeito dos bons serviços que presta, o Hospital Regional ABHS têm sido alvo de reclamações de munícipes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último caso, amplamente divulgado pela a imprensa, trata do mau atendimento prestado a um recém-nascido, que dado como morto, foi constatado estar vivo algumas horas depo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is fatos, geram apreensão e, se não forem devidamente esclarecidos podem gerar toda sorte de desinformações, interpretações e conclusões, inclusive com repercussões negativas para o SUS, para o poder público e para o hospit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ria de todo oportuno que esta Casa de Leis oferecesse a oportunidade de nossa comunidade poder ter esclarecimentos e debater as questões relativas ao Hospital Regional da ABH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promova esta Casa de Leis, nos termos do Capítulo II do Título VIII de seu Regimento Interno, </w:t>
      </w:r>
      <w:r>
        <w:rPr>
          <w:b/>
          <w:bCs/>
          <w:sz w:val="28"/>
        </w:rPr>
        <w:t>Audiência Pública</w:t>
      </w:r>
      <w:r>
        <w:rPr>
          <w:sz w:val="28"/>
        </w:rPr>
        <w:t xml:space="preserve"> para debater a situação do Hospital Regional da ABHS e esclarecer fatos e reclamações da população. Para tanto indicamos que sejam convidados a comparecer a referida audiência, a ser realizada em data oportuna o Excelentíssimo Senhor Secretário Municipal de Saúde, </w:t>
      </w:r>
      <w:r>
        <w:rPr>
          <w:b/>
          <w:bCs/>
          <w:sz w:val="28"/>
        </w:rPr>
        <w:t>DR. VALDEMAR PEREIRA DE PINHO</w:t>
      </w:r>
      <w:r>
        <w:rPr>
          <w:sz w:val="28"/>
        </w:rPr>
        <w:t xml:space="preserve">, o Ilustríssimo  Senhor Diretor Administrativo do Hospital, </w:t>
      </w:r>
      <w:r>
        <w:rPr>
          <w:b/>
          <w:bCs/>
          <w:sz w:val="28"/>
        </w:rPr>
        <w:t>DR. AROLDO DE SOUZA</w:t>
      </w:r>
      <w:r>
        <w:rPr>
          <w:sz w:val="28"/>
        </w:rPr>
        <w:t xml:space="preserve"> e o Ilustríssimo Senhor Diretor Clínico, </w:t>
      </w:r>
      <w:r>
        <w:rPr>
          <w:b/>
          <w:bCs/>
          <w:sz w:val="28"/>
        </w:rPr>
        <w:t>DR. ANTÔNIO CARLOS CORSI LAPERUTA</w:t>
      </w:r>
      <w:r>
        <w:rPr>
          <w:sz w:val="28"/>
        </w:rPr>
        <w:t>.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Cdo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2-20T20:34:00Z</dcterms:modified>
  <cp:revision>6</cp:revision>
  <dc:subject/>
  <dc:title/>
</cp:coreProperties>
</file>