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02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odovia Marechal Rondon faz intersecção com a Rodovia Gastão Dal Farra (antiga Variante da Serra) existindo no local um viaduto em que a primeira (km 247+ 900m) passa por sobre a segunda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ntes da construção do referido viaduto o local foi palco de gravíssimos acidentes, contando-se vítimas fatais às dúzias, fora de outras centenas de ferid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bora a obra tenha sido executada, não foi construído o trevo interligando as rodovias, ou seja as alças de acesso que permitiriam que os veículos pudessem transitar com segurança entre as duas rodovias (VER MAPA E FOTO 1, ANEXOS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ara este tipo de acesso, foi construído um cruzamento, ou seja uma intersecção em nível, a menos de 300 metros do referido viaduto, em trecho com aclive e declive (lombada de colina) e em curva da Rodovia Marechal Rondon (km 248+ 200m), o que leva a péssima visibilidade e alto risco de acidentes (VER MAPA E FOTO 2, ANEXOS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a situação obriga os usuários das vias, que desejem nelas entrar ou sair, a cruzar as pistas das referidas rodovias, sob risco acidentes, fato aliás, reconhecido pelo próprio DER, que afixou, no local, placas de advertência sobre o perigo existent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odovia Gastão Dal Farra, sempre apresentou grande movimento de motoristas residentes em Botucatu e outros municípios, já que dá acesso ao Hospital “Professor Cantídio de Moura Campos” (hospital psiquiátrico estadual), ao Centro de Treinamento da CESP, à estação de tratamento de água da SABESP, ao Aeroporto Municipal, a indústrias e propriedades rurais do município, etc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nos últimos 20 anos, ou seja, após a construção do referido viaduto, esta condição vem progressivamente se agravando, com a construção do Cemitério Jardim, a instalação do Centro de Treinamento as Secretaria de Estado da Educação (“Circuito Gestão”), e a expansão da área urbana para bairros populosos, cujo acesso se faz pela Rodovia Gastão Dal Farra, tais como: o Conjunto Habitacional “Francisco Blasi”, Parque Residencial 24 de Maio, Jardim Santa Mônica e Jardim Aeroport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e conjunto de informações revela uma situação absurdamente paradoxal, em que um viaduto, pela ausência de alças de acesso, não cumpre adequadamente sua finalidade primeira, qual seja evitar o cruzamento de veículos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e contra-senso, resultou na construção de um cruzamento em nível, a menos de 300 metros do viaduto, em local inadequado, ocasionando incontáveis vítimas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Secretário Estadual dos Transportes, </w:t>
      </w:r>
      <w:r>
        <w:rPr>
          <w:b/>
          <w:bCs/>
          <w:sz w:val="28"/>
        </w:rPr>
        <w:t>MICHAEL PAUL ZEITLIN</w:t>
      </w:r>
      <w:r>
        <w:rPr>
          <w:sz w:val="28"/>
        </w:rPr>
        <w:t xml:space="preserve"> e ao Excelentíssimo Senhor Superintendente do Departamento de Estradas de Rodagem do Estado de São Paulo – DER, </w:t>
      </w:r>
      <w:r>
        <w:rPr>
          <w:b/>
          <w:bCs/>
          <w:sz w:val="28"/>
        </w:rPr>
        <w:t>PEDRO RICARDO FRISSINA BLASSIOLI</w:t>
      </w:r>
      <w:r>
        <w:rPr>
          <w:sz w:val="28"/>
        </w:rPr>
        <w:t>, a fim de que determinem os estudos necessários à urgente execução das alças de acesso ao viaduto localizado na rodovia Marechal Rondon, km 247+ 900 m, permitindo que a intersecção desta com a Rodovia Gastão Dal Farra se faça dentro dos princípios da racionalidade e da segurança que nossa população mere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outrossim, que cópia da presente propositura seja encaminhada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 interceda junto à Secretaria Estadual de Transportes e ao Departamento de Estradas de Rodagem – DER, promovendo os entendimentos necessários para que a obra proposta seja executada com a urgência que o caso requ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5 de feverei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Cdo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2-20T19:14:00Z</dcterms:modified>
  <cp:revision>6</cp:revision>
  <dc:subject/>
  <dc:title/>
</cp:coreProperties>
</file>