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BANESPA é a instituição bancária que atende o funcionalismo publico municipal e estadual em Botucatu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em decorrência de sua importância regional e, sobretudo, da existência do Campus da UNESP o município tem um elevado contingente de clientes do BANESPA.</w:t>
      </w:r>
    </w:p>
    <w:p>
      <w:pPr>
        <w:pStyle w:val="Normal"/>
        <w:ind w:firstLine="2127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o BANESPA, sobretudo, após sua privatização vem promovendo significativa redução de seus quadros de pessoal agravando ainda mais as condições de atendimento ao público;</w:t>
      </w:r>
    </w:p>
    <w:p>
      <w:pPr>
        <w:pStyle w:val="Normal"/>
        <w:ind w:firstLine="2127"/>
        <w:jc w:val="both"/>
        <w:rPr/>
      </w:pPr>
      <w:r>
        <w:rPr>
          <w:b/>
          <w:sz w:val="26"/>
        </w:rPr>
        <w:t>CONSIDERANDO</w:t>
      </w:r>
      <w:r>
        <w:rPr>
          <w:bCs/>
          <w:sz w:val="26"/>
        </w:rPr>
        <w:t xml:space="preserve"> que para enfrentar esta situação o BANESPA esta investindo no atendimento eletrônico, em suas agências e por meio de tele atendimento Netbanking e HomeBanking .</w:t>
      </w:r>
    </w:p>
    <w:p>
      <w:pPr>
        <w:pStyle w:val="Normal"/>
        <w:ind w:firstLine="2127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a melhor e mais segura alternativa de teleatendimento é o Home Banking, que em Botucatu só é possível mediante ligação telefônica interurbana de custo relativamente elevado (Botucatu-Bauru).</w:t>
      </w:r>
    </w:p>
    <w:p>
      <w:pPr>
        <w:pStyle w:val="Normal"/>
        <w:ind w:firstLine="2127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tais custos deveriam recair sobre a instituição bancária, já que foi sua a opção pela ênfase no atendimento eletrônico.</w:t>
      </w:r>
    </w:p>
    <w:p>
      <w:pPr>
        <w:pStyle w:val="Normal"/>
        <w:ind w:firstLine="2127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</w:t>
      </w:r>
      <w:r>
        <w:rPr>
          <w:b/>
          <w:bCs/>
          <w:sz w:val="26"/>
        </w:rPr>
        <w:t>JOSÉ MARCOS DE SOUZA</w:t>
      </w:r>
      <w:r>
        <w:rPr>
          <w:sz w:val="26"/>
        </w:rPr>
        <w:t>, DD. Gerente Geral do BANESPA em Botucatu, a fim de solicitar que sejam procedidos urgentes estudos e tomadas todas medidas para que o acesso dos milhares de clientes do BANESPA, em Botucatu, através do Home Banking se faça por meios de ligações telefônicas locais ou gratuitas (0800), desonerando seus usuários.</w:t>
      </w:r>
    </w:p>
    <w:p>
      <w:pPr>
        <w:pStyle w:val="Normal"/>
        <w:ind w:firstLine="212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REQUEREMOS, </w:t>
      </w:r>
      <w:r>
        <w:rPr>
          <w:sz w:val="26"/>
        </w:rPr>
        <w:t>outrossim, que cópia deste expediente seja encaminhada à Presidência do BANESPA.</w:t>
      </w:r>
    </w:p>
    <w:p>
      <w:pPr>
        <w:pStyle w:val="Normal"/>
        <w:ind w:left="2127" w:hanging="0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212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2-21T13:02:00Z</dcterms:modified>
  <cp:revision>7</cp:revision>
  <dc:subject/>
  <dc:title/>
</cp:coreProperties>
</file>