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/>
        <w:tab/>
        <w:t xml:space="preserve"> </w:t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informe: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Quadro de pessoal previsto para os três cemitérios do município e lotação atual, discriminado por cemitério e por função, e respectivo padrão de vencimentos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Estrutura administrativa com referência aos processos gerenciais (hierarquia, competências e linhas de mando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Responsabilidades pública e privada na construção e manutenção dos túmulos e de jazigos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Serviços prestados pelos cemitérios e valores cobrados aos munícipes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) Discriminação dos procedimentos realizados na inumação de cadáveres, em se tratando de casos onde há pagamento ou não pelos serviços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) Custo discriminado estimado, para a Prefeitura, na abertura de covas e construção de sepulturas (carneiros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do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2-25T12:12:00Z</dcterms:modified>
  <cp:revision>7</cp:revision>
  <dc:subject/>
  <dc:title/>
</cp:coreProperties>
</file>