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decorrência do asfaltamento do Conjunto Residencial "Morada do Sol III", as Ruas Antônio Bernardo e Brasília permaneceram com um trecho de cem metros  e a Rua Sorocaba com um trecho de cem cinqüenta metros, sem a devida pavimentação asfált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Prefeito Municipal quando esteve na Câmara Municipal discutindo a Lei Orçamentária, garantiu a este Vereador que iria dar prioridade a pavimentação asfáltica nos referidos locai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aso não seja executada a pavimentação asfáltica do trecho em questão, a obra nova poderá ser degradada, causando prejuízo aos moradores locais e ao própri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a Rua Antonio Bernardo se propõem a pagar a pavimentação asfáltica pelo Programa Comunitário  de Melhoramento, pois houve 100% de adesão, a qual já foi encaminhada à Prefeitura Municipal a aproximadamente oito mese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agilizar os procedimentos necessários para que seja efetuada a pavimentação asfáltica das ruas da Vila Assumpção, que se encontram com apenas alguns metros sem este melhoramento, satisfazendo desta forma os anseios dos moradores daquel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2T14:12:00Z</cp:lastPrinted>
  <dcterms:modified xsi:type="dcterms:W3CDTF">2003-10-01T11:48:00Z</dcterms:modified>
  <cp:revision>21</cp:revision>
  <dc:subject/>
  <dc:title/>
</cp:coreProperties>
</file>