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Conjunto Habitacional Humberto Popolo existem duas áreas já denominadas </w:t>
      </w:r>
      <w:r>
        <w:rPr>
          <w:rFonts w:cs="Times New Roman" w:ascii="Times New Roman" w:hAnsi="Times New Roman"/>
          <w:b w:val="false"/>
          <w:bCs/>
        </w:rPr>
        <w:t>Praças Ângelo Iamundo e José Potiens e no Jardim Reflorenda, a Praça Rotary Clu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o presente momento as mesmas, ainda não trazem características de Praça Pública dada a inexistência de invest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rborização das mesmas poderão ser feitas através de parceria com a Faculdade de Agronomia do Lageado;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construção das referidas praças já estão previstas na Lei de Diretrizes Orçamentárias para o corrente ano de 200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necessária arborização e colocação de bancos nas supracitadas praças, a fim de satisfazer aos anseios da população residente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3T10:08:00Z</cp:lastPrinted>
  <dcterms:modified xsi:type="dcterms:W3CDTF">2002-02-21T20:24:00Z</dcterms:modified>
  <cp:revision>15</cp:revision>
  <dc:subject/>
  <dc:title/>
</cp:coreProperties>
</file>