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Bairros Boa Vista e Bairro Alto são separados pelo Ribeirão do Curtume, que deságua no Ri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rincipalmente na época das chuvas, o volume de água do ribeirão cresce excessivamente, visto que o mesmo recebe as águas pluviais dos dois bairr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ao volume excessivo de água, já vêm ocorrendo em determinados trechos alguns desmoronamentos que preocupam os moradores ribeirin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fato já é de conhecimento da Secretaria de Obras do Município, sendo, inclusive, matéria do Jornal “A Cidade” do dia 31 de janeiro de 2002, conforme cópia anex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os moradores efetuaram um abaixo-assinado (anexo) solicitando providências urgentes da Secretaria de Obras, bem como da Defesa Civil de nosso Municípi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juntamente com a Defesa Civil de Botucatu, tomem as medidas necessárias e urgentes que o caso requer, para conter possíveis desmoronamentos no local enfocado, impedindo a ocorrência de acidentes que poderão vir a acontecer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5:54:00Z</cp:lastPrinted>
  <dcterms:modified xsi:type="dcterms:W3CDTF">2002-02-25T19:01:00Z</dcterms:modified>
  <cp:revision>27</cp:revision>
  <dc:subject/>
  <dc:title/>
</cp:coreProperties>
</file>