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mora bastante tempo para que as solicitações de pedidos de aposentadorias sejam julg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muitas vezes as pessoas que fizeram seus pedidos ficam sem informação, sem saber se os mesmos foram deferidos ou não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é necessário, com rapidez, levar estas informações à população, sobre as aposentadorias concedidas e que estão à disposição de seus requer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pedidos de aposentadoria existem outras questões de ordem trabalhis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SRA. MARIA LÚCIA CUSTÓDIO ALVES PFEIFER</w:t>
      </w:r>
      <w:r>
        <w:rPr>
          <w:sz w:val="28"/>
        </w:rPr>
        <w:t>, DD. Gerente Executiva do Grupo Especial de Trabalho, solicitando que envie a esta Casa de Leis relação nominal, mês a mês, das pessoas de Botucatu que se aposentam e são beneficiadas com o pagamento de aposentadorias e demais direitos trabalhistas, através do Instituto Nacional de Seguridade Social - INSS, visto que a população tem encontrado dificuldades para obter informações a respeito de suas solicit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tem por finalidade, podermos oferecer essas informações à noss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19:23:00Z</cp:lastPrinted>
  <dcterms:modified xsi:type="dcterms:W3CDTF">2002-02-21T20:51:00Z</dcterms:modified>
  <cp:revision>13</cp:revision>
  <dc:subject/>
  <dc:title/>
</cp:coreProperties>
</file>