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Luís Castelleti, Luiz Cassinelli, João Calônego, Antônio Lopes, Caetano Vidotto, entre outras, no Distrito de Rubião Júnior, encontram-se em condições bastante precária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ns locais dessas ruas não permitem mais o acesso dos proprietários com seus veículos à su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necessidade de algum socorro urgente, o acesso não permitirá a chegada de nenhum veículo à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pós as chuvas, as pedras colocadas nestas ruas para compactação, encontram-se soltas, oferecendo risco aos moradores, que podem sofrer quedas e fraturas ao transitar por el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s acidentes atingem principalmente a população de idosos e crianç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 possibilidade de efetuar urgentemente o reparo de referidas vias públicas, realizando a terraplanagem e a compactação das mesmas.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1T20:52:00Z</dcterms:modified>
  <cp:revision>10</cp:revision>
  <dc:subject/>
  <dc:title/>
</cp:coreProperties>
</file>