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seu Histórico e Pedagógico “Francisco Blasi”, atualmente encontra-se instalado, não em condições favoráveis, nos denominados “iglus”, localizado atualmente no Espaço Cultural “Antônio Gabriel Marã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cervo histórico do Museu exige um espaço mais amplo para exposição de maneira correta das suas pe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a transferência da Unidade da Justiça do Trabalho para prédio próprio, o prédio instalado na Rua Major Matheus, na Vila dos Lavradores, encontra-se vaz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prédio comportaria com tranqüilidade o acervo do Museu Histórico e possibilitaria espaço mais amplo para a visit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elo fato deste prédio ser histórico, iria de encontro ao fato de receber o acervo de um Muse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 possibilidade de urgentemente transferir as dependências do museu Histórico e Pedagógico “Francisco Blasi” para as dependências do antigo prédio da Justiça do Trabalho, na Rua Major Matheus, na Vila dos Lavrado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1T20:53:00Z</dcterms:modified>
  <cp:revision>12</cp:revision>
  <dc:subject/>
  <dc:title/>
</cp:coreProperties>
</file>