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9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/02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Distrito de Rubião Júnior estão instaladas a Unidade Básica de Saúde, denominada “Antônio Michelin Primo” e a Creche Municipal “João Rosseto”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placa que informava a denominação da Unidade de Saúde encontra-se totalmente apaga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placa que informa sobre a Creche Municipal não traz a denominação da mesm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razão de tais denominações é a de prestar homenagens a pessoas ilustres que contribuíram de alguma forma para a construção de nosso municí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tais denominações, além de prestar homenagens a personalidades que cederam seus nomes aos logradouros públicos, homenageia também os seus descendentes, que estão enraizados no município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 nos informe da possibilidade de colocar as placas com a denominação na Creche Municipal e na Unidade de Saúde Básica do Distrito de Rubião Júnior, assegurando, desta forma, que a homenagem prestada a tais pessoas seja feita de forma completa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5 de fevereir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DIMA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2-21T21:04:00Z</dcterms:modified>
  <cp:revision>13</cp:revision>
  <dc:subject/>
  <dc:title/>
</cp:coreProperties>
</file>