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fluência da Avenida Camilo Mazzoni com a Rua Major Matheus, na Vila Carmelo, é um local de trânsito ininterrupto de veículos automot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otoristas conduzem imprudentemente seus veículos pelo local, colocando em situação de risco os transeuntes que por ali circula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versos moradores das imediações, preocupados com o fato, nos procuraram para solicitar nossa intermediação junto ao Poder Público Municipal, no sentido de solucionar o problema ou ao menos minimizar as situações de risco a que estão expos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nstalação de um semáforo em referido cruzamento já foi solicitada através do Requerimento nº. 275, deste Vereador, datado de 09 de abril de 2001,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determine, juntamente com o departamento competente, a realização de estudos para verificar a viabilidade de instalação de um semáforo no cruzamento da Avenida Camilo Mazzoni com a Rua Major Matheus, na Vila Carmelo, a fim de oferecer melhores condições ao intenso tráfego de veículos e diminuir o risco de acidentes entre motoristas e pedestres no referido cruzamento.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08:00Z</cp:lastPrinted>
  <dcterms:modified xsi:type="dcterms:W3CDTF">2002-02-25T19:08:00Z</dcterms:modified>
  <cp:revision>23</cp:revision>
  <dc:subject/>
  <dc:title/>
</cp:coreProperties>
</file>