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solução nº. 105, de 21 de dezembro de 1999, do Conselho Nacional de Trânsito – CONTRAN, exige que caminhoneiros e transportadoras de cargas fixem faixas refletivas nas carrocerias de seus caminhões, além de fornecer outras instruções e especificaç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dispositivos refletem a luz, fazendo com que os caminhões se tornem mais visíveis para os outros motoristas, principalmente à noite e em situações de chuva ou neblin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utilização dessas faixas é comum na Europa e nos Estados Unidos, além do que recente pesquisa realizada na Alemanha com duas mil transportadoras concluiu que o número de acidentes foi reduzido em 95% na frota que utilizava os dispositiv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forme consta na Resolução, os proprietários e condutores cujos veículos circularem nas vias públicas desprovidos dos requisitos estabelecidos ficam sujeitos às penalidades constantes do artigo 230, inciso IX, do Código Nacional de Trânsito, e sua não observância se constitui em infração grave, com anotação no prontuário dos envolvi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solução estabelece também que a obrigatoriedade da instalação das faixas refletivas nos caminhões obedeceria um escalonamento a partir de março de 2000, com os veículos de placa final 3, e a partir daí, os caminhões com as placas seguintes obedeceriam os meses subseqü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erifica-se assim que os caminhões com placas finais 3, 4, 5, 6 até o final 0 de 2000, durante o licenciamento deste ano, já deveriam estar com as faixas refletivas afixad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exposto e para que possamos nos inteirar do assunto com relação aos veículos que são licenciados em noss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determinar, juntamente ao Departamento de Trânsito, que nos informem sobre os critérios que estão sendo adotados pelo órgão em relação às exigências previstas pela Resolução 105/99 do Conselho Nacional de Trânsi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09:00Z</cp:lastPrinted>
  <dcterms:modified xsi:type="dcterms:W3CDTF">2002-02-25T19:09:00Z</dcterms:modified>
  <cp:revision>24</cp:revision>
  <dc:subject/>
  <dc:title/>
</cp:coreProperties>
</file>