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moradores das proximidades e freqüentadores da Praça Cavalheiro Virgílio Lunardi nos procuraram e demonstraram muita preocupação com a atual situação da praça, tradicional logradouro da Vila dos Lavradores, expondo em linhas gerais o seguint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ta-se a presença constante de pessoas suspeitas no local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raça está com ausência de manutenção (limpeza, capinação e jardinagem); 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 abandono do coreto, cujo forro está caindo, causando risco de ocorrência de acidente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fatos ocasionam reclamações por parte dos munícipes residentes nas imediações e demais usuários daquele logradouro, pois a situação atual, além de outros inconvenientes, coloca em risco a segurança da população loc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, nos informe da possibilidade de tomar as devidas providências para a execução dos serviços de manutenção da Praça Cavalheiro Virgílio Lunardi, na Vila dos Lavradore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>TEN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CEL. </w:t>
      </w:r>
      <w:r>
        <w:rPr>
          <w:b/>
          <w:bCs/>
          <w:sz w:val="28"/>
        </w:rPr>
        <w:t>PM JAIR PINHEIRO DA SILVA</w:t>
      </w:r>
      <w:r>
        <w:rPr>
          <w:sz w:val="28"/>
        </w:rPr>
        <w:t xml:space="preserve">, solicitando informar da possibilidade de intensificar o policiamento preventivo nas imediações da Praça Cavalheiro Virgílio Lunardi, na Vila dos Lavradores, principalmente durante o período noturno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fever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0:00Z</cp:lastPrinted>
  <dcterms:modified xsi:type="dcterms:W3CDTF">2002-02-25T19:10:00Z</dcterms:modified>
  <cp:revision>19</cp:revision>
  <dc:subject/>
  <dc:title/>
</cp:coreProperties>
</file>