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no Parque Marajoara existem alguns lotes de terreno pertencentes à Administração Municipal</w:t>
      </w:r>
      <w:r>
        <w:rPr>
          <w:rFonts w:cs="Times New Roman" w:ascii="Times New Roman" w:hAnsi="Times New Roman"/>
          <w:b w:val="false"/>
          <w:kern w:val="0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referido bairro existem muitas crianças que brincam e jogam bola nas ruas, pois o local  não conta com área destinada à prática esportiva,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ser construída uma praça ou uma área de lazer em algum terreno pertencente à Administração Municipal, no Parque Marajoara, oferecendo, desta forma, um local de lazer seguro para as crianças d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6:18:00Z</cp:lastPrinted>
  <dcterms:modified xsi:type="dcterms:W3CDTF">2002-02-25T19:18:00Z</dcterms:modified>
  <cp:revision>16</cp:revision>
  <dc:subject/>
  <dc:title/>
</cp:coreProperties>
</file>