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 o transporte coletivo é utilizado por grande número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existe uma linha de ônibus Jardim Brasil / UNESP e vice-vers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juntamente ao Departamento de Engenharia de Tráfego - D.E.T.,  e ao Ilustríssimo Senhor Diretor da Empresa Auto-Ônibus Botucatu Ltda.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 xml:space="preserve">, nos informem sobre a possibilidade de implantar uma linha de ônibus UNESP / Jardim Brasil e vice-versa, facilitando desta forma o acesso dos usuários moradores do referido bairro à UNESP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37:00Z</cp:lastPrinted>
  <dcterms:modified xsi:type="dcterms:W3CDTF">2002-02-22T18:59:00Z</dcterms:modified>
  <cp:revision>15</cp:revision>
  <dc:subject/>
  <dc:title/>
</cp:coreProperties>
</file>