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kern w:val="0"/>
        </w:rPr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 xml:space="preserve">que a Avenida Arquiteto Zenon Lotufo é uma das principais vias de acesso do Conjunto </w:t>
      </w:r>
      <w:r>
        <w:rPr>
          <w:rFonts w:cs="Times New Roman" w:ascii="Times New Roman" w:hAnsi="Times New Roman"/>
          <w:b w:val="false"/>
          <w:kern w:val="0"/>
        </w:rPr>
        <w:t>Residencial</w:t>
      </w:r>
      <w:r>
        <w:rPr>
          <w:rFonts w:cs="Times New Roman" w:ascii="Times New Roman" w:hAnsi="Times New Roman"/>
          <w:b w:val="false"/>
          <w:bCs/>
          <w:kern w:val="0"/>
        </w:rPr>
        <w:t xml:space="preserve"> “</w:t>
      </w:r>
      <w:r>
        <w:rPr>
          <w:rFonts w:cs="Times New Roman" w:ascii="Times New Roman" w:hAnsi="Times New Roman"/>
          <w:b w:val="false"/>
          <w:bCs/>
        </w:rPr>
        <w:t>Arlindo Durante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a via pública não conta com a totalidade de sua pavimentação asfált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durante a época das chuvas, a situação se agrava, visto que o estado da avenida impossibilita o trânsito de veículos pelo local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da possibilidade de completar a pavimentação asfáltica da Avenida Arquiteto Zenon Lotufo, no Conjunto Residencial “Arlindo Durante”, a fim de atender aos anseios da comunidade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5 de feverei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13T10:29:00Z</cp:lastPrinted>
  <dcterms:modified xsi:type="dcterms:W3CDTF">2002-02-22T18:21:00Z</dcterms:modified>
  <cp:revision>18</cp:revision>
  <dc:subject/>
  <dc:title/>
</cp:coreProperties>
</file>