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o Município de Botucatu deve preservar a sua memória histórica, principalmente a de ilustres personagens de sua histó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lguns ilustres personagens de Botucatu foram homenageados com nomes de praças, ruas e bustos localizados em vários pont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um desses bustos é o do ex-Prefeito Municipal Emílio Peduti, localizado numa das principais praças centrai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 busto encontra-se em verdadeiro estado de abandono pela Administração Municipal, permanecendo à mercê da ação do tempo e de vândal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da possibilidade de tomar as devidas providências no sentido de conservar o busto do ex-Prefeito Municipal Emílio Peduti, localizado na Praça Comendador Emílio Peduti – “Praça do Bosque”, a fim de preservar a memória histórica de nosso Município e de seus ilustres personagen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29:00Z</cp:lastPrinted>
  <dcterms:modified xsi:type="dcterms:W3CDTF">2002-02-22T18:38:00Z</dcterms:modified>
  <cp:revision>19</cp:revision>
  <dc:subject/>
  <dc:title/>
</cp:coreProperties>
</file>