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do Conjunto Habitacional “Leandro Alarcão Dias” não possuem seus respectivos Códigos de Endereçamento Postal - CEP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causa constrangimentos à população local, visto que os moradores são obrigados a dirigir-se à Agência da Empresa de Correios e Telégrafos para buscarem suas respectivas correspondência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 Ilustríssima Senhora</w:t>
      </w:r>
      <w:r>
        <w:rPr>
          <w:b/>
          <w:bCs/>
          <w:sz w:val="28"/>
        </w:rPr>
        <w:t xml:space="preserve"> ÂNGELA TEREZA ZANELLA DE’LLAQUA</w:t>
      </w:r>
      <w:r>
        <w:rPr>
          <w:sz w:val="28"/>
        </w:rPr>
        <w:t>, DD. Gerente da Agência dos Correios e Telégrafos de Botucatu, solicitando informar da possibilidade de providenciar, com a máxima urgência possível, os respectivos Códigos de Endereçamento Postal - CEPs das vias públicas pertencentes ao Conjunto Habitacional “Leandro Alarcão D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 ZÉ FERNANDE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4:01:00Z</cp:lastPrinted>
  <dcterms:modified xsi:type="dcterms:W3CDTF">2002-02-22T19:46:00Z</dcterms:modified>
  <cp:revision>13</cp:revision>
  <dc:subject/>
  <dc:title/>
</cp:coreProperties>
</file>