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Cemitério Jardim não conta com a totalidade do alambrado construída ao seu re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a situação permite que o Cemitério Jardim seja invadido por animais e pessoas que o utilizam como caminho à lagoa do Parque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efetuar a complementação do alambrado que circunda o Cemitério Jardim, a fim de não mais permitir que animais e pessoas adentrem indevidamente em referida áre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29:00Z</cp:lastPrinted>
  <dcterms:modified xsi:type="dcterms:W3CDTF">2002-02-22T20:23:00Z</dcterms:modified>
  <cp:revision>19</cp:revision>
  <dc:subject/>
  <dc:title/>
</cp:coreProperties>
</file>