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bCs/>
        </w:rPr>
        <w:t>CONSIDERANDO</w:t>
      </w:r>
      <w:r>
        <w:rPr>
          <w:rFonts w:cs="Times New Roman" w:ascii="Times New Roman" w:hAnsi="Times New Roman"/>
          <w:b w:val="false"/>
        </w:rPr>
        <w:t xml:space="preserve"> que ao longo dos anos 2000 e 2001, conforme publicação do Censo Escolar, observamos que a Educação no Município de Botucatu vem apresentando dados preocupantes, haja visto que com o processo de municipalização adotado e imposto pelo Governo do Estado vem sobrecarregando o município no ensino de 1ª a 4ª série, à medida que adotaram uma política de fechamento de salas de aula e dispensa de professores, ficando a Prefeitura Municipal com a grande responsabilidade de dar respostas às solicitações de vagas feitas pelos pais de alunos neste nível de ensino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kern w:val="2"/>
          <w:sz w:val="28"/>
        </w:rPr>
        <w:t>que no ensino de 5ª a 8ª série o Censo Escolar nos mostra o desaparecimento de um elevado número de alunos dos quadros escolares, sendo mais preocupante ainda que nesta modalidade de ensino a Prefeitura Municipal não possui uma rede com capacidade de absorção dos mesmos, visto que a mesma se sobrecarrega com o ensino de 1ª a 4ª série, abandonado pelo Governo do Estado</w:t>
      </w:r>
      <w:r>
        <w:rPr>
          <w:i/>
          <w:iCs/>
          <w:kern w:val="2"/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kern w:val="2"/>
          <w:sz w:val="28"/>
        </w:rPr>
        <w:t>que no Ensino Médio a clareza do Censo Escolar aponta para o mesmo caminho, o de fechamento de salas de aula e dispensa de professores, quando muito se fala na abertura de Tele-salas, onde o aluno se desobriga ao comparecimento na escola, visto que estas são abertas com o mínimo de 50 alunos, podendo chegar a 100 em apenas uma sala, daí a necessidade que nem todos os alunos freqüentem as aulas, ou caso contrário, onde seriam colocados os alunos quando as salas não comportam mais que 35 ou 40 alunos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kern w:val="2"/>
          <w:sz w:val="28"/>
        </w:rPr>
        <w:t>que o que mais nos preocupa é o número elevado de estudantes e pais de estudantes que se queixam por não encontrarem vagas nas escolas estaduais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kern w:val="2"/>
          <w:sz w:val="28"/>
        </w:rPr>
        <w:t>que devemos estar atentos e observarmos que de 2001 para 2002 houve uma redução drástica na utilização das salas de aulas no período noturno e prova disto que hoje em Botucatu são poucas as escolas que oferecem o 1º. ano do Ensino Médio noturno e em poucos anos as escolas estarão fechadas neste período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kern w:val="2"/>
          <w:sz w:val="28"/>
        </w:rPr>
        <w:t>que aqui estamos para obtermos informações sobre qual o objetivo final da Educação com referida política, pois acreditamos que a Educação é um importante pilar para a construção de uma sociedade mais justa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kern w:val="2"/>
          <w:sz w:val="28"/>
        </w:rPr>
        <w:t>que somando o número total de alunos no ano de 2000 era 16.404 (dezesseis mil quatrocentos e quatro) e passados dois anos, temos uma projeção de 12.042 (doze mil e quarenta e dois) alunos na Rede Estadual, ou seja, em dois anos temos uma redução de mais de 4.000 (quatro mil) alunos,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 Ilustríssima Senhora </w:t>
      </w:r>
      <w:r>
        <w:rPr>
          <w:b/>
          <w:bCs/>
          <w:sz w:val="28"/>
        </w:rPr>
        <w:t>PROFESSORA ROSA PROCÓPIO BONONI</w:t>
      </w:r>
      <w:r>
        <w:rPr>
          <w:sz w:val="28"/>
        </w:rPr>
        <w:t>, DD Dirigente Regional de Ensino, solicitando que nos informe sobre as seguintes quest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– Quais as intenções da Rede Estadual de Ensino ao reduzir o número de salas de aul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– Quais os critérios utilizados para reduzir as salas de aul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– Por que o curso noturno nas Escolas Estaduais está praticamente fechad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 – Como fica o aluno trabalhador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 – Conforme o Censo Escolar, onde estão os mais de 4.000 (quatro mil) alunos que deixaram a Rede Estadual de Ensino em nosso Município, de 2000 a 2002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 – Qual é o índice de abandono na Rede Estadual em Botucat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bCs/>
          <w:sz w:val="28"/>
        </w:rPr>
        <w:t xml:space="preserve">- </w:t>
      </w:r>
      <w:r>
        <w:rPr>
          <w:b/>
          <w:sz w:val="28"/>
        </w:rPr>
        <w:t>PT</w:t>
      </w:r>
      <w:r>
        <w:rPr>
          <w:bCs/>
          <w:sz w:val="28"/>
        </w:rPr>
        <w:t>-</w:t>
      </w:r>
    </w:p>
    <w:p>
      <w:pPr>
        <w:pStyle w:val="Normal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smallCap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21:00Z</cp:lastPrinted>
  <dcterms:modified xsi:type="dcterms:W3CDTF">2002-09-06T11:25:00Z</dcterms:modified>
  <cp:revision>16</cp:revision>
  <dc:subject/>
  <dc:title/>
</cp:coreProperties>
</file>